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28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280"/>
        <w:gridCol w:w="567"/>
        <w:gridCol w:w="567"/>
        <w:gridCol w:w="567"/>
        <w:gridCol w:w="567"/>
        <w:gridCol w:w="567"/>
        <w:gridCol w:w="733"/>
        <w:gridCol w:w="766"/>
        <w:gridCol w:w="91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Шет ті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 xml:space="preserve">New English file”. Student’s book. Oxford University Press. (intermediate level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New English file”. Work book. Oxford University Press. (intermediate leve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Murphy, R.. English grammar in use.- </w:t>
            </w:r>
            <w:r>
              <w:rPr/>
              <w:t>Cambridge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Azar, B.S.. Basic English grammar.- </w:t>
            </w:r>
            <w:r>
              <w:rPr/>
              <w:t>New York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шанская В.Л. Грамматика английского языка.- Л., 196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a life! Stories of Amazing People. </w:t>
            </w:r>
            <w:r>
              <w:rPr/>
              <w:t xml:space="preserve">Milada Broukal (intermediate level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алайдина.</w:t>
            </w:r>
            <w:r>
              <w:rPr>
                <w:lang w:val="kk-KZ"/>
              </w:rPr>
              <w:t xml:space="preserve"> </w:t>
            </w:r>
            <w:r>
              <w:rPr/>
              <w:t>Сборник контрольных работ для студентов факультетов иностранных яз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6:00Z</dcterms:created>
  <dc:creator>in_kaf</dc:creator>
  <dc:description/>
  <cp:keywords/>
  <dc:language>en-US</dc:language>
  <cp:lastModifiedBy>Қадырова Гүлмира</cp:lastModifiedBy>
  <dcterms:modified xsi:type="dcterms:W3CDTF">2018-10-08T07:56:00Z</dcterms:modified>
  <cp:revision>2</cp:revision>
  <dc:subject/>
  <dc:title>Карта учебно-методической обеспеченности дисциплины</dc:title>
</cp:coreProperties>
</file>